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териал для родительской конференции по профориентаци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оголетние наблюдения позволяют говорить, что отнюдь не процесс проверки знаний больше всего волнует учащихся старших классов. Профориентация, выпускные экзамены совпадают с периодом, когда человек прекращает заниматься деятельностью обязательно предписанной всем. Следовательно, перед ним встает двойная необходимость: во-первых, выбора дальнейшего жизненного пути; во-вторых, даже если сделан выбор, нет никакой гарантии, что он может быть реализован. Нужно еще доказать свое право на него, выдержать определенную конкуренцию. Для многих учащихся старших классов именно в это время мысль о том, что результаты деятельности непосредственно зависят от количества вложенного труда, становится осознаваемым факто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учащихся внутренняя, самостоятельная оценка событий только формируется, и важную роль играет мнение значимых для него людей, особенно родителей, которым важно иметь представление о том, каким образом грамотно ориентировать своего ребенка на правильный выбор.</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сли о том, как помочь своему ребенку в новой для него ситуации выбора – это, прежде всего, поиск ответа на вопрос: «Каким я хочу видеть своего ребенка – самостоятельной или зависимой личностью?» Оберегать  учащегося от волнений, возможно приводящих к стрессу, брать на себя решение стоящих перед ним проблем, выбирать за него жизненный путь означает лишать его необходимого жизненного опыт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едовательно, если мы не хотим видеть своего ребенка зависимой, беспомощной личностью, надо предоставить ему возможность выбирать, действовать, ошибаться и исправлять ошибки. Не имея данного опыта ребенок чувствует себя беспомощным, а этот опыт беспомощности закрепляет поведение, которое связано с отказом от поиска эффективного способа решения проблем.</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ить возможность выбора не означает оставить учащегося один на один с проблемой. Самооценка ребенка во многом зависит от мнения окружающих. Возрастает восприимчивость к заболеваниям, истощается запас жизненных сил, снижается уверенность. Старшеклассник начинает чувствовать себя легче в том случае, когда за спиной – надежный тыл – любящие люди. Родители, не любящие своих детей, - явление редкое, но детей, уверенных в родительской любви не так уж много. Не бойтесь прямо говорить ребенку о своей любви, и пусть эта любовь не зависит от результатов профориентации, экзаменов, тест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едующем учебном году вы со своими детьми перейдете в одиннадцатый класс и остро почувствуете, что последний год обучения в школе – один из самых сложных периодов для учащихся и их родителей. Привычное и предрешенное течение событий подходит к концу. Выпускникам необходимо не только решить, что делать дальше, но и основательно потрудиться над воплощением в жизнь своего решения. Многие учащиеся собираются поступать в вуз. Для них к напряженным занятиям в школе добавляется интенсивная подготовка к вступительным экзаменам и тестированию. Очень важно уже сегодня выбрать те тесты, которые выпускники будут сдавать в следующем году, поскольку качественная подготовка к тестированию – это процесс длительный и кропотливый, требующий больших усилий. Хорошая подготовка к тестированию – прямая дорога на бюджетное отделение выбранного факультета в вузе, получение желаемой специальност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инство школьников еще до поступления в одиннадцатый класс задумываются о своем будущем. Желательно, чтобы представления об этом были 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с ребенком, но ни в коем случае не на бегу и не нависая над ним с вопросом: «Ты решил, наконец, как именно собираешься распорядиться своей самостоятельной жизнью?  Ты хоть понимаешь, что мы с отцом (матерью) скоро состаримся, и тебе придется обеспечивать нас?» Если до сих пор ребенок не поделился своими идеями относительно профессионального самоопределения,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 Родители имеют основания встревожиться, если старшеклассник не может четко сформулировать свои планы или слишком часто меняет их. Надо попытаться понять, с чем это связано. Можно спросить у самого ребенка, почему он до сих пор не принял однозначного решения. Если он огрызается или отмахивается от этих разговоров, возможно, ему просто не хочется задумываться о будущем. Это свидетельствует о некоторой инфантильности школьника, нежелании становиться взрослым.  «Душеспасительные» беседы в таком случае вряд ли помогут.  Полезно дать возможность ребенку почувствовать определенную долю ответственности за свои поступки, действия, и, конечно же, за свое будущее. Быть может, родители привыкли принимать различные жизненные решения за своего ребенка, не прислушиваясь к его мнению, не предоставляя возможности проявить свою самостоятельность,  и когда приходит момент необходимости принятия ответственного решения, оказывается, что ребенок просто не умеет ничего решать сам.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ина молчания может быть  и в другом – в недоверии к родителям и страхе, что они осудят сделанный выбор. Такие взрослые знают за собой привычку говорить с ребенком «сверху вниз» или делать едкие замечания в его адрес.  Им на этот раз следует проявить терпение, такт и искреннюю заинтересованность. Полезно будет рассказать о том, как в свое время они сами выбирали профессию, что думали на этот счет их собственные родители, и были ли они в чем-то правы. Одним словом, с ребенком необходимо разговаривать, принимать его точку зрения и прислушиваться к ней, поскольку только искренняя заинтересованность в ребенке дает возможность состояться откровенному результативному разговору.  Как бы ни огорчал взрослых профессиональный выбор ребенка, бесполезно его отговаривать или категорично что-то запрещать. Важнее всего выяснить, насколько хорошо старшеклассник понимает, какую именно жизнь он выбирает, нет ли у него иллюзорных представлений (со слов товарищей, из СМИ) о содержании той или иной профессии, о том, что все, кто трудится в определенной сфере, с первого дня работы получают «бешеные день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 поддерживать  выпускника в попытке принятия определенного решения о выборе профессии. Сам по себе факт принятия самостоятельного решения должен радовать родителей, ведь именно самостоятельности они учат своих детей всю жизнь. Конечно, взрослые часто бывают недовольны планами своих детей и предрекают им одни неприятности.  В такой ситуации лучше всего оставить без развернутых комментариев идеи ребенка. Достаточно (вернее, это и есть самое главное) высказать пожелание, чтобы человеку удалось все задуманное, а впоследствии искренне и подробно поинтересоваться, понимает ли он, что именно должен делать сейчас для достижения намеченной цели. Если старшеклассник только мечтает, но ничего не делает, надо помочь ему составить конкретный план, обсудив, сколько времени у него есть и что необходимо успеть.</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оме того, родители могут помочь своим детям справиться с вероятной неудачей на выбранном пути. Для этого надо заранее готовить «запасные варианты». Для того, кто хочет поступить в вуз и наметил конкретное учебное заведение, нужно подобрать еще несколько близких по направлению факультетов куда в случае провала можно успеть подать документы. Необходимо обсудить с ребенком возможность поступления в альтернативное учебное заведен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обучения, профессионального определения необходимо помнить и о полноценном отдыхе, поскольку если подолгу и напряженно учиться, можно подорвать здоровье, лишиться работоспособности, что самым негативным образом отразиться впоследствии на выпускных экзаменах и результатах тестирования.  Чувство усталости и опустошенности настигает всех выпускников: и безалаберных (с точки зрения взрослых), и ответственных (эти дети особенно подвергаются опасности истощения).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полностью устремленный в будущее, лишает себя настоящего, перекрывая пути для полноценного развития своей личности. Родители ни в коем случае не должны препятствовать естественному для этого возраста стремлению общаться со сверстниками. Взрослым всегда кажется, что дети слишком много времени тратят на своих товарищей и собираются вместе только из желания развлечься.  Однако юноши и девушки чувствуют острую необходимость в тесном общении с широким кругом людей, находя в этом глубокий смысл, чувствуя острую эмоциональную зависимость от качества и количества неформальных контактов со сверстникам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телей должно настораживать обратное: если их ребенок не ищет возможности проводить время с одноклассниками и не занимает телефон. Обычно это свидетельствует не об ответственном отношении к учебе, а об отсутствии возможности удовлетворить потребность в общении. Между тем эта потребность в старших классах остается важнейшей для учащихся. Вопреки опасениям родителей, старшеклассник, у которого есть с кем отметить день рождения и пойти на дискотеку, станет лучше учиться (здесь уместна аналогия со взрослым, у которого наконец-то наладилась личная жизнь, и он стал «хватать звезды с неба» на работе). Общаясь с приятными для нас людьми, мы испытываем положительные эмоции, наше внутреннее состояние налаживается, становится устойчивым, а реакции на события адекватными.</w:t>
      </w:r>
    </w:p>
    <w:p>
      <w:pPr>
        <w:pStyle w:val="Normal"/>
        <w:rPr>
          <w:rFonts w:ascii="Times New Roman" w:hAnsi="Times New Roman" w:cs="Times New Roman"/>
          <w:sz w:val="28"/>
          <w:szCs w:val="28"/>
          <w:lang w:val="ru-RU"/>
        </w:rPr>
      </w:pPr>
      <w:r>
        <w:rPr>
          <w:rFonts w:cs="Times New Roman" w:ascii="Times New Roman" w:hAnsi="Times New Roman"/>
          <w:b/>
          <w:i/>
          <w:sz w:val="28"/>
          <w:szCs w:val="28"/>
          <w:lang w:val="ru-RU"/>
        </w:rPr>
        <w:t>Шесть шагов психологической поддержки вашего взрослеющего ребёнка</w:t>
      </w:r>
    </w:p>
    <w:p>
      <w:pPr>
        <w:pStyle w:val="Normal"/>
        <w:tabs>
          <w:tab w:val="clear" w:pos="708"/>
          <w:tab w:val="left" w:pos="915"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при выборе профессии</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В первую очередь найдите «золотую середину» между инициативой ребёнка и вашим активным участием. Крайние позиции: «Пусть всё решит сам!» и «Что он без меня решит!» - в конечном счете приведут к отчуждению между вами. Оценивайте способность вашего ребенка быть ответственным и самостоятельным.</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Важно выяснить,  чем руководствуется ребенок, выбирая профессию, какие её стороны его особенно привлекают: престижность, возможность добиться успеха и славы, высокие заработки, стремление быть похожим на кого-то, любопытство.</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Ваш долг помочь ребенку реализовать пока ещё скрытые способности, распознать тот потенциал, который может раскрыться позже.</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омогите ребенку соотнести профессиональные намерения с минусами профессии. В ходе такого сопоставления ваш ребенок станет думать о своем выборе гораздо реалистичнее.</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омогите ребенку сделать свой профессиональный выбор более конкретным – пусть он вместе с вами попробует построить план своей карьеры. Возможно, этот план не будет реальным проектом, важно, чтобы ребенок продумал сделанный им выбор во времени. Способность планировать напрямую зависит от готовности подростка взять ответственность на себя.</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Необходимо учитывать состояние здоровья вашего ребенка, поскольку существуют возможные ограничения выбора профессии в связи с физическими особенностями учащихся.</w:t>
      </w:r>
    </w:p>
    <w:p>
      <w:pPr>
        <w:pStyle w:val="Normal"/>
        <w:tabs>
          <w:tab w:val="clear" w:pos="708"/>
          <w:tab w:val="left" w:pos="915"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Наиболее типичные ошибки родителей при формировании профессионального плана ребенка</w:t>
      </w:r>
    </w:p>
    <w:p>
      <w:pPr>
        <w:pStyle w:val="Normal"/>
        <w:tabs>
          <w:tab w:val="clear" w:pos="708"/>
          <w:tab w:val="left" w:pos="91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ложение родителей по выбору профессии не соответствует индивидуальным особенностям ребенка, потому что родители недостаточно адекватно его (ребенка) оценивают. Прояснить ситуацию помогают объективные независимые результаты тестирования.</w:t>
      </w:r>
    </w:p>
    <w:p>
      <w:pPr>
        <w:pStyle w:val="Normal"/>
        <w:tabs>
          <w:tab w:val="clear" w:pos="708"/>
          <w:tab w:val="left" w:pos="915" w:leader="none"/>
        </w:tabs>
        <w:rPr>
          <w:rFonts w:ascii="Times New Roman" w:hAnsi="Times New Roman" w:cs="Times New Roman"/>
          <w:sz w:val="28"/>
          <w:szCs w:val="28"/>
          <w:lang w:val="ru-RU"/>
        </w:rPr>
      </w:pPr>
      <w:r>
        <w:rPr>
          <w:rFonts w:cs="Times New Roman" w:ascii="Times New Roman" w:hAnsi="Times New Roman"/>
          <w:sz w:val="28"/>
          <w:szCs w:val="28"/>
          <w:lang w:val="ru-RU"/>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Большое  значение имеет эмоциональный рассказ родителей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tabs>
          <w:tab w:val="clear" w:pos="708"/>
          <w:tab w:val="left" w:pos="915" w:leader="none"/>
        </w:tabs>
        <w:rPr>
          <w:rFonts w:ascii="Times New Roman" w:hAnsi="Times New Roman" w:cs="Times New Roman"/>
          <w:sz w:val="28"/>
          <w:szCs w:val="28"/>
          <w:lang w:val="ru-RU"/>
        </w:rPr>
      </w:pPr>
      <w:r>
        <w:rPr>
          <w:rFonts w:cs="Times New Roman" w:ascii="Times New Roman" w:hAnsi="Times New Roman"/>
          <w:sz w:val="28"/>
          <w:szCs w:val="28"/>
          <w:lang w:val="ru-RU"/>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Родителям важно помнить,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tabs>
          <w:tab w:val="clear" w:pos="708"/>
          <w:tab w:val="left" w:pos="915" w:leader="none"/>
        </w:tabs>
        <w:rPr>
          <w:rFonts w:ascii="Times New Roman" w:hAnsi="Times New Roman" w:cs="Times New Roman"/>
          <w:sz w:val="28"/>
          <w:szCs w:val="28"/>
          <w:lang w:val="ru-RU"/>
        </w:rPr>
      </w:pPr>
      <w:r>
        <w:rPr>
          <w:rFonts w:cs="Times New Roman" w:ascii="Times New Roman" w:hAnsi="Times New Roman"/>
          <w:sz w:val="28"/>
          <w:szCs w:val="28"/>
          <w:lang w:val="ru-RU"/>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Целесообразно сначала выбрать профессию, а потом – учебное заведение.</w:t>
      </w:r>
    </w:p>
    <w:p>
      <w:pPr>
        <w:pStyle w:val="Normal"/>
        <w:tabs>
          <w:tab w:val="clear" w:pos="708"/>
          <w:tab w:val="left" w:pos="915" w:leader="none"/>
        </w:tabs>
        <w:rPr>
          <w:rFonts w:ascii="Times New Roman" w:hAnsi="Times New Roman" w:cs="Times New Roman"/>
          <w:sz w:val="28"/>
          <w:szCs w:val="28"/>
          <w:lang w:val="ru-RU"/>
        </w:rPr>
      </w:pPr>
      <w:r>
        <w:rPr>
          <w:rFonts w:cs="Times New Roman" w:ascii="Times New Roman" w:hAnsi="Times New Roman"/>
          <w:sz w:val="28"/>
          <w:szCs w:val="28"/>
          <w:lang w:val="ru-RU"/>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помни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p>
      <w:pPr>
        <w:pStyle w:val="Normal"/>
        <w:tabs>
          <w:tab w:val="clear" w:pos="708"/>
          <w:tab w:val="left" w:pos="915" w:leader="none"/>
        </w:tabs>
        <w:rPr>
          <w:rFonts w:ascii="Times New Roman" w:hAnsi="Times New Roman" w:cs="Times New Roman"/>
          <w:sz w:val="28"/>
          <w:szCs w:val="28"/>
          <w:lang w:val="ru-RU"/>
        </w:rPr>
      </w:pPr>
      <w:r>
        <w:rPr>
          <w:rFonts w:cs="Times New Roman" w:ascii="Times New Roman" w:hAnsi="Times New Roman"/>
          <w:sz w:val="28"/>
          <w:szCs w:val="28"/>
          <w:lang w:val="ru-RU"/>
        </w:rPr>
        <w:t>В современной психологии существует множество теорий профориентации, в основе которых лежат три фактора:</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индивидуальные способности и особенности, возможности, умения, навыки и интересы ребенка;</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собенности профессии, требования, которые она предъявляет к человеку;</w:t>
      </w:r>
    </w:p>
    <w:p>
      <w:pPr>
        <w:pStyle w:val="Normal"/>
        <w:tabs>
          <w:tab w:val="clear" w:pos="708"/>
          <w:tab w:val="left" w:pos="91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равильное соотношение между собой 1-го и 2-го факторов.</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14:00Z</dcterms:created>
  <dc:creator>Admin</dc:creator>
  <dc:description/>
  <dc:language>en-US</dc:language>
  <cp:lastModifiedBy>fx</cp:lastModifiedBy>
  <cp:lastPrinted>2013-04-08T08:21:00Z</cp:lastPrinted>
  <dcterms:modified xsi:type="dcterms:W3CDTF">2013-05-11T20:14:00Z</dcterms:modified>
  <cp:revision>2</cp:revision>
  <dc:subject/>
  <dc:title/>
</cp:coreProperties>
</file>